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48"/>
      </w:tblGrid>
      <w:tr>
        <w:trPr>
          <w:trHeight w:val="67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иложение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color w:val="000000"/>
                <w:sz w:val="20"/>
                <w:szCs w:val="20"/>
                <w:lang w:val="ru-RU"/>
              </w:rPr>
              <w:t>к приказу МОУ Детского сада № 37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т 31.03.2023 № 69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ДЕТСКИЙ САД № 37  ЦЕНТРАЛЬНОГО РАЙОНА ВОЛГОГРАДА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ОУ ДЕТСКИЙ САД № 37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0087, Россия, Волгоград, ул. Невская, 8а, тел./факс (8442) 37-62-63, 37-48-29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е-</w:t>
            </w:r>
            <w:r>
              <w:rPr>
                <w:b/>
                <w:sz w:val="24"/>
                <w:szCs w:val="24"/>
              </w:rPr>
              <w:t>mail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dou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37@</w:t>
              </w:r>
              <w:r>
                <w:rPr>
                  <w:rStyle w:val="InternetLink"/>
                  <w:b/>
                  <w:sz w:val="24"/>
                  <w:szCs w:val="24"/>
                </w:rPr>
                <w:t>volgadmin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</w:rPr>
                <w:t>ru</w:t>
              </w:r>
            </w:hyperlink>
            <w:r>
              <w:rPr>
                <w:b/>
                <w:sz w:val="24"/>
                <w:szCs w:val="24"/>
                <w:lang w:val="ru-RU"/>
              </w:rPr>
              <w:t>, ОГРН 1023403441797, ИНН 3444064403, КПП 344401001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ПЛАН-ГРАФИК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(ДОРОЖНАЯ КАРТА)</w:t>
        <w:br/>
      </w:r>
      <w:r>
        <w:rPr/>
        <w:t>мероприятий по переходу на ФОП ДО</w:t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4"/>
        <w:gridCol w:w="1621"/>
        <w:gridCol w:w="2236"/>
        <w:gridCol w:w="2465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одготовительные мероприятия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59" w:hanging="0"/>
              <w:rPr/>
            </w:pPr>
            <w:r>
              <w:rPr>
                <w:color w:val="000000"/>
                <w:lang w:val="ru-RU"/>
              </w:rPr>
              <w:t>Изучение ФОП ДО, ФАОП ДО ОВЗ,документов федерального, регионального уровня, регламентирующих применение ФОП, в том числе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исьма Минпросвещения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т 03.03.2023 № 03-3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бсуждение на </w:t>
            </w:r>
            <w:r>
              <w:rPr>
                <w:color w:val="000000"/>
                <w:lang w:val="ru-RU"/>
              </w:rPr>
              <w:t xml:space="preserve"> заседании </w:t>
            </w:r>
            <w:r>
              <w:rPr>
                <w:color w:val="000000"/>
              </w:rPr>
              <w:t>педсовет</w:t>
            </w:r>
            <w:r>
              <w:rPr>
                <w:color w:val="000000"/>
                <w:lang w:val="ru-RU"/>
              </w:rPr>
              <w:t>а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5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ие состава рабочей группы по разработке ООП ДО МОУ Детского сада № 3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-апрел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ий МО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бсуждение на </w:t>
            </w:r>
            <w:r>
              <w:rPr>
                <w:color w:val="000000"/>
                <w:lang w:val="ru-RU"/>
              </w:rPr>
              <w:t xml:space="preserve"> заседании </w:t>
            </w:r>
            <w:r>
              <w:rPr>
                <w:color w:val="000000"/>
              </w:rPr>
              <w:t>педсовет</w:t>
            </w:r>
            <w:r>
              <w:rPr>
                <w:color w:val="000000"/>
                <w:lang w:val="ru-RU"/>
              </w:rPr>
              <w:t>а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бор методического материала для формируемой части ООП Д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-ма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бочая групп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высупление</w:t>
            </w:r>
            <w:r>
              <w:rPr>
                <w:color w:val="000000"/>
              </w:rPr>
              <w:t xml:space="preserve"> на педсовете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курсах повышении квалификации по внедрению и реализации ФОП ДО в образовательной практике в дистанционном формате, организуемых органом управления образование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прель – </w:t>
            </w:r>
            <w:r>
              <w:rPr>
                <w:color w:val="000000"/>
                <w:lang w:val="ru-RU"/>
              </w:rPr>
              <w:t>авгус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едагоги по утвержденному списк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удостоверение</w:t>
            </w:r>
            <w:r>
              <w:rPr>
                <w:color w:val="000000"/>
              </w:rPr>
              <w:t xml:space="preserve"> о повышении квалификации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з фонда методических материалов и средств обучения и воспит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ай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чая группа, ст.воспитатель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5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исок материалов, которые нужно обновить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новления фонда методических материалов и средств обучения и воспит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май</w:t>
            </w:r>
            <w:r>
              <w:rPr>
                <w:color w:val="000000"/>
              </w:rPr>
              <w:t>–авгус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ий МО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купленные материалы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формирование педагогов о ФОП, в т.ч. проведение консультаций (индивидуальных и групповых) по вопросам разработки и применения ООП по ФОП ДО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апрель</w:t>
            </w:r>
            <w:r>
              <w:rPr>
                <w:color w:val="000000"/>
              </w:rPr>
              <w:t>–авгус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воспитатель Зыкова Т.И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ы консультации, подготовлен раздаточный материал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6" w:hanging="0"/>
              <w:rPr>
                <w:color w:val="000000"/>
              </w:rPr>
            </w:pPr>
            <w:r>
              <w:rPr>
                <w:color w:val="000000"/>
              </w:rPr>
              <w:t>Модернизация РПП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-авгус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рший воспитатель Зыкова Т.И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ППС соответствует ФОП ДО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дительские собрания, посвященные переходу на ФОП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май</w:t>
            </w:r>
            <w:r>
              <w:rPr>
                <w:color w:val="000000"/>
              </w:rPr>
              <w:t>, авгус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рабочей группы, Зыкова Т.И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токол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. Мероприятия по разработке и корректировке ООП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щания по вопросам разработки ООП в соответствии с ФОП ДО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 мере необходимо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бочая групп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токол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образовательных потребностей (запросов) обучающихся и родителей для проектирования части ООП, формируемой участниками образовательных отнош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ел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бочая групп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налитическая справка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части ООП ДО, формируемой участниками образовательных отнош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юнь- авгус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бочая групп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едварительный проект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-7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а ООП ДО по ФОП Д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юнь</w:t>
            </w:r>
            <w:r>
              <w:rPr>
                <w:color w:val="000000"/>
                <w:lang w:val="ru-RU"/>
              </w:rPr>
              <w:t xml:space="preserve"> - авгус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бочая групп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ект ООП ДО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. Мероприятия по обсуждению и утверждению ООП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мотрение проекта ООП ДО на заседании рабочей  групп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торая половина ию</w:t>
            </w:r>
            <w:r>
              <w:rPr>
                <w:color w:val="000000"/>
                <w:lang w:val="ru-RU"/>
              </w:rPr>
              <w:t>л</w:t>
            </w:r>
            <w:r>
              <w:rPr>
                <w:color w:val="000000"/>
              </w:rPr>
              <w:t>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ь рабочей группы, Зыкова Т.И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токол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работка проекта ООП Д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юль</w:t>
            </w:r>
            <w:r>
              <w:rPr>
                <w:color w:val="000000"/>
                <w:lang w:val="ru-RU"/>
              </w:rPr>
              <w:t xml:space="preserve"> - авгус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руководитель рабочей группы,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заведующий МО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твержденная ООП ДО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суждение проекта ООП ДО на заседании педсовета, утверждение ООП МОУ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гус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токол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щение ООП ДО на сайт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тветственный за сай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нформация на сайте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. Мероприятия по корректировке локальных нормативных актов (ЛНА)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ертиза ЛНА на несоответствие требованиям ФОП Д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>лены рабочей групп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еречень ЛНА, подлежащих корректировки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 проектов скорректированных ЛН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апрель</w:t>
            </w:r>
            <w:r>
              <w:rPr>
                <w:color w:val="000000"/>
              </w:rPr>
              <w:t>– авгус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 xml:space="preserve">лены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абочей групп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екты ЛНА</w:t>
            </w:r>
          </w:p>
        </w:tc>
      </w:tr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суждение и утверждение проект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вгус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члены рабочей группы,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заведующий МО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твержденные ЛНА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8:00Z</dcterms:created>
  <dc:creator>sofij</dc:creator>
  <dc:description/>
  <cp:keywords/>
  <dc:language>en-US</dc:language>
  <cp:lastModifiedBy>sofij</cp:lastModifiedBy>
  <dcterms:modified xsi:type="dcterms:W3CDTF">2023-12-15T12:08:00Z</dcterms:modified>
  <cp:revision>2</cp:revision>
  <dc:subject/>
  <dc:title>Приложение</dc:title>
</cp:coreProperties>
</file>